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SDS Sheet for Fluorescent Gas Leak Detector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U-CALGON WHOLESALER, INC.</w:t>
        <w:br/>
        <w:br/>
        <w:t>MATERIAL SAFETY DATA SHEET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 - CHEMICAL PRODUCT AND COMPANY IDENTIFIC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" name="MSDSText_Top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DSText_Top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COMPANY NAME: NU-CALGON WHOLESALER, INC.</w:t>
        <w:br/>
        <w:br/>
        <w:t>STREET ADDRESS: 2008 ALTOM COURT</w:t>
        <w:br/>
        <w:t>CITY: ST. LOUIS</w:t>
        <w:br/>
        <w:t>STATE: MO</w:t>
        <w:br/>
        <w:t>POSTAL CODE: 63146-4151</w:t>
        <w:br/>
        <w:br/>
        <w:t>PHONE NUMBER:</w:t>
        <w:br/>
        <w:t>(314) 469-7000</w:t>
        <w:br/>
        <w:t>(800) 554-5499</w:t>
        <w:br/>
        <w:br/>
        <w:t>CHEMTREC: (800) 424-9300</w:t>
        <w:br/>
        <w:br/>
        <w:t>PRODUCT NAME: FLUORESCENT GAS LEAK DETECTOR</w:t>
        <w:br/>
        <w:br/>
        <w:t>PRODUCT NUMBER: 4184</w:t>
        <w:br/>
        <w:br/>
        <w:t>PRODUCT USE: GAS LEAK DETECTOR</w:t>
        <w:br/>
        <w:br/>
        <w:t>EPA REGISTRATION #: N/AV</w:t>
        <w:br/>
        <w:br/>
        <w:t>LAST UPDATE: 1/10/08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2 - COMPOSITION/INFORMATION ON INGREDIENT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HAZARDOUS INGREDIENTS     % BY WT.   CAS NUMBER     TLV              PEL</w:t>
        <w:br/>
        <w:br/>
        <w:t>ETHYLENE GLYCOL           15-25%      107-21-1      50 PPM           50 PPM</w:t>
        <w:br/>
        <w:t>                                                    (ACGIH CEILING)</w:t>
        <w:br/>
        <w:br/>
        <w:t>SURFACTANT MIXTURE         1-5%      PROPRIETARY    N/AV             N/AV</w:t>
        <w:br/>
        <w:br/>
        <w:t>WATER                     60-80%     7732-18-5      N/AV             N/AV</w:t>
        <w:br/>
        <w:br/>
        <w:t>OTHER INGREDIENTS ARE PRESENT AT LESS THAN 1% OR ARE TRADE SECRETS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3 - HAZARD IDENTIFIC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EMERGENCY OVERVIEW:</w:t>
        <w:br/>
        <w:br/>
        <w:t>CONTAINS ETHYLENE GLYCOL:</w:t>
        <w:br/>
        <w:t>DO NOT USE IN FOOD, DRUG, COSMETIC OR POTABLE WATER APPLICATIONS.</w:t>
        <w:br/>
        <w:br/>
        <w:t>HARMFUL OR FATAL IF SWALLOWED - ASPIRATION HAZARD IF SWALLOWED - CAN ENTER</w:t>
        <w:br/>
        <w:t>LUNGS AND CAUSE DAMAGE. CAN CAUSE KIDNEY AND LIVER DAMAGE IF SWALLOWED. DO</w:t>
        <w:br/>
        <w:t>NOT GET IN EYES, ON SKIN OR CLOTHING. AVOID BREATHING SPRAY OR MIST. USE</w:t>
        <w:br/>
        <w:t>ONLY WITH ADEQUATE PERSONAL PROTECTION EQUIPMENT.</w:t>
        <w:br/>
        <w:br/>
        <w:t>POTENTIAL HEALTH EFFECTS:</w:t>
        <w:br/>
        <w:br/>
        <w:t>EYES:</w:t>
        <w:br/>
        <w:t>PROLONGED OR REPEATED CONTACT WITH EYES MAY CAUSE IRRITATION, REDDENING AND</w:t>
        <w:br/>
        <w:t>DRYING.</w:t>
        <w:br/>
        <w:br/>
        <w:t>SKIN:</w:t>
        <w:br/>
        <w:t>PROLONGED OR REPEATED CONTACT WITH SKIN MAY CAUSE IRRITATION, REDDENING,</w:t>
        <w:br/>
        <w:t>DRYING AND CRACKING OF SKIN. ABSORPTION THROUGH SKIN POSSIBLE. SEE WARNINGS</w:t>
        <w:br/>
        <w:t>FOR CHRONIC OR LONG TERM SKIN EXPOSURE.</w:t>
        <w:br/>
        <w:br/>
        <w:t>INGESTION:</w:t>
        <w:br/>
        <w:t>MATERIAL IS TOXIC. HARMFUL OR FATAL IF SWALLOWED - MAY CAUSE NAUSEA,</w:t>
        <w:br/>
        <w:t>CENTRAL NERVOUS SYSTEM DAMAGE, HEADACHE, WEAKNESS, CONFUSION, SLURRED</w:t>
        <w:br/>
        <w:t>SPEECH, LOSS OF COORDINATION, CARDIOPULMONARY EFFECTS, CARDIAC FAILURE,</w:t>
        <w:br/>
        <w:t>COMA AND CONVULSIONS. ASPIRATION HAZARD IF SWALLOWED - CAN ENTER LUNGS AND</w:t>
        <w:br/>
        <w:t>CAUSE DAMAGE. CAN CAUSE KIDNEY AND LIVER DAMAGE IF SWALLOWED. LETHAL DOSE</w:t>
        <w:br/>
        <w:t>IS APPROXIMATELY 20 OUNCES BASED ON TOXICITY OF ETHYLENE GLYCOL.</w:t>
        <w:br/>
        <w:br/>
        <w:t>INHALATION:</w:t>
        <w:br/>
        <w:t>VAPORS OR MISTS IN EXCESS OF PERMISSABLE CONCENTRATIONS, OR IN UNUSUALLY</w:t>
        <w:br/>
        <w:t>HIGH CONCENTRATIONS AS FROM EXPOSURE IN POORLY VENTILATED AREAS OR CONFINED</w:t>
        <w:br/>
        <w:t>SPACES MAY CAUSE IRRITATION OF NOSE AND THROAT, HEADACHE, NAUSEA, AND</w:t>
        <w:br/>
        <w:t>DROWSINESS. PROLONGED OR REPEATED OVEREXPOSURE MAY CAUSE INGESTION EFFECTS.</w:t>
        <w:br/>
        <w:br/>
        <w:t>CHRONIC EXPOSURE:</w:t>
        <w:br/>
        <w:t>REPEATED INGESTION OR OVEREXPOSURE TO ETHYLENE GLYCOL MAY CAUSE BIRTH</w:t>
        <w:br/>
        <w:t>DEFECTS BASED ON ANIMAL DATA AS WELL AS KIDNEY AND LIVER DAMAGE, AND</w:t>
        <w:br/>
        <w:t>NERVOUS SYSTEM DAMAGE. REPEATED CONTACT WITH SKIN MAY RESULT IN ABSORPTION</w:t>
        <w:br/>
        <w:t>OF HARMFUL AMOUNTS.</w:t>
        <w:br/>
        <w:br/>
        <w:t>CARCINOGENICITY: N/AV</w:t>
        <w:br/>
        <w:br/>
        <w:t>MEDICAL CONDITIONS AGGRAVATED BE EXPOSURE:</w:t>
        <w:br/>
        <w:t>PREEXISTING KIDNEY DISORDERS, LUNG DISORDERS, AND DERMATITIS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4 - FIRST AID MEASURE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EYES:</w:t>
        <w:br/>
        <w:t>IMMEDIATELY FLUSH WITH WATER FOR AT LEAST 15 MINUTES AND CALL A PHYSICIAN.</w:t>
        <w:br/>
        <w:t>HOLD EYELIDS APART WHILE FLUSHING TO RINSE ENTIRE SURFACE.</w:t>
        <w:br/>
        <w:br/>
        <w:t>SKIN:</w:t>
        <w:br/>
        <w:t>REMOVE CONTAMINATED CLOTHING. WASH WITH LARGE AMOUNTS OF SOAP AND WATER</w:t>
        <w:br/>
        <w:t>FOR SEVERAL MINUTES. CONSULT A PHYSICIAN IN THE CASE OF ANY PROLONGED</w:t>
        <w:br/>
        <w:t>IRRITATION</w:t>
        <w:br/>
        <w:br/>
        <w:t>INGESTION:</w:t>
        <w:br/>
        <w:t>IF PERSON IS CONSCIOUS AND CAN SWALLOW, IMMEDIATELY GIVE 2 GLASSES OF WATER</w:t>
        <w:br/>
        <w:t>AND INDUCE VOMITING. AFTER VOMITING OCCURS, GIVE FLUIDS AGAIN.</w:t>
        <w:br/>
        <w:t>CONTACT A PHYSICAN IMMEDIATELY!</w:t>
        <w:br/>
        <w:br/>
        <w:t>INHALATION:</w:t>
        <w:br/>
        <w:t>REMOVE TO FRESH AIR. START ARTIFICIAL RESPIRATION IF NECESSARY. OXYGEN MAY</w:t>
        <w:br/>
        <w:t>BE ADMINISTERED. CALL A PHYSICIAN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5 - FIREFIGHTING MEASURE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FLASH POINT: &gt;220 DEG. F</w:t>
        <w:br/>
        <w:br/>
        <w:t>AUTOIGNITION TEMP:</w:t>
        <w:br/>
        <w:t>N/AV DEG. C</w:t>
        <w:br/>
        <w:t>N/AV DEG. F</w:t>
        <w:br/>
        <w:br/>
        <w:t>HAZARDOUS PRODUCTS OF COMBUSTION:</w:t>
        <w:br/>
        <w:t>BURNING CAN PRODUCE OXIDES OF CARBON AND OTHER SUBSTANCES.</w:t>
        <w:br/>
        <w:br/>
        <w:t>FLAMMABLE LIMITS IN AIR: N/AV</w:t>
        <w:br/>
        <w:br/>
        <w:t>EXTINGUISHING MEDIA:</w:t>
        <w:br/>
        <w:t>THIS PRODUCT IS NOT COMBUSTIBLE. WATER SPRAY, FOAM, CO2 OR DRY CHEMICALS</w:t>
        <w:br/>
        <w:t>MAY BE USED IN AREAS WHERE THIS PRODUCT IS STORED.</w:t>
        <w:br/>
        <w:br/>
        <w:t>FIRE AND EXPLOSION HAZARDS:</w:t>
        <w:br/>
        <w:t>DO NOT ENTER CONFINED FIRE-SPACES WITHOUT PROTECTIVE CLOTHING AND</w:t>
        <w:br/>
        <w:t>SELF-CONTAINED AIR SUPPLY.</w:t>
        <w:br/>
        <w:br/>
        <w:t>SPECIAL FIREFIGHTING PROCEDURES:</w:t>
        <w:br/>
        <w:t>DO NOT ENTER CONFINED FIRE-SPACES WITHOUT PROTECTIVE CLOTHING AND</w:t>
        <w:br/>
        <w:t>SELF-CONTAINED AIR SUPPLY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6 - ACCIDENTAL RELEASE MEASURE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SPILL OR LEAK:</w:t>
        <w:br/>
        <w:t>SAFELY STOP SPILL AT SOURCE. CONTAIN SPILL BY DIKING WITH SOIL OR OTHER</w:t>
        <w:br/>
        <w:t>INERT MATERIAL. MOP, PUMP OR ABSORB WITH INERT MATERIAL AND RECLAIM INTO</w:t>
        <w:br/>
        <w:t>SOUND CONTAINER FOR PROPER DISPOSAL. PREVENT ENTRY INTO SEWERS AND</w:t>
        <w:br/>
        <w:t>WATERWAYS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7 - HANDLING AND STORAGE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HANDLING PROCEDURES AND EQUIPMENT:</w:t>
        <w:br/>
        <w:t>MINIMUM FEASIBLE HANDLING TEMPERATURES SHOULD BE MAINTAINED. WASH</w:t>
        <w:br/>
        <w:t>THOROUGHLY AFTER HANDLING. AVOID CONTACT WITH EYES, SKIN AND CLOTHING.</w:t>
        <w:br/>
        <w:t>AVOID BREATHING MISTS OR VAPORS. HARMFUL OR FATAL IF SWALLOWED.</w:t>
        <w:br/>
        <w:br/>
        <w:t>STORAGE REQUIREMENTS:</w:t>
        <w:br/>
        <w:t>KEEP CONTAINER CLOSED WHEN NOT IN USE. FOR INDUSTRIAL USE ONLY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8 - EXPOSURE CONTROLS/PERSONAL PROTEC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RESPIRATORY PROTECTION:</w:t>
        <w:br/>
        <w:t>USE WITH ADEQUATE VENTILATION. SPECIFIC USE CONDITIONS (SPRAYING/CONFINED</w:t>
        <w:br/>
        <w:t>SPACES) WHERE REGULATORY LIMITS FOR ETHYLENE GLYCOL ARE EXCEEDED, MAY</w:t>
        <w:br/>
        <w:t>REQUIRE LOCAL EXHAUST VENTILATION TO PREVENT RELEASE OF MIST &amp;/OR VAPORS</w:t>
        <w:br/>
        <w:t>INTO WORK ENVIRONMENT. IF VENTILATION IN NOT ADEQUATE, USE NIOSH/MSHA</w:t>
        <w:br/>
        <w:t>APPROVED RESPIRATOR.</w:t>
        <w:br/>
        <w:br/>
        <w:t>EYE PROTECTION: SAFETY GLASSES/GOGGLES</w:t>
        <w:br/>
        <w:br/>
        <w:t>PROTECTIVE CLOTHING:</w:t>
        <w:br/>
        <w:t>CHEMICAL RESISTANT GLOVES RECOMMENDED. NO SPECIAL REQUIREMENTS - WORK</w:t>
        <w:br/>
        <w:t>CLOTHING APPROPRIATE TO MINIMIZE CONTACT/REDUCE EXPOSED SKIN AREA.</w:t>
        <w:br/>
        <w:br/>
        <w:t>EXPOSURE GUIDELINES:</w:t>
        <w:br/>
        <w:br/>
        <w:t>ETHYLENE GLYCOL:</w:t>
        <w:br/>
        <w:t>TLV: 50 PPM. EYE WASH STATION AND SAFETY SHOWER IN HANDLING AREA.</w:t>
        <w:br/>
        <w:br/>
        <w:t>SPECIFIC ENGINEERING CONTROLS (SUCH AS VENTILATION, ENCLOSED PROCESS):</w:t>
        <w:br/>
        <w:t>INSURE ADEQUATE VENTILATION TO CONTROL ETHYLENE GLYCOL AIRBORNE</w:t>
        <w:br/>
        <w:t>CONCENTRATION BELOW TLV OF 50 PPM. EYE WASH STATION AND SAFETY SHOWER IN</w:t>
        <w:br/>
        <w:t>HANDLING AREA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9 - PHYSICAL AND CHEMICAL PROPERTIE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PHYSICAL FORM: VISCOUS LIQUID</w:t>
        <w:br/>
        <w:br/>
        <w:t>FREEZING POINT:</w:t>
        <w:br/>
        <w:t>-9 DEG. C</w:t>
        <w:br/>
        <w:t>15 DEG. F</w:t>
        <w:br/>
        <w:br/>
        <w:t>% VOLATILE BY WEIGHT: APPROX. 78%</w:t>
        <w:br/>
        <w:br/>
        <w:t>COLOR: FLUORESCENT GREEN-YELLOW</w:t>
        <w:br/>
        <w:br/>
        <w:t>VAPOR DENSITY (AIR=1): NOT DETERMINED</w:t>
        <w:br/>
        <w:br/>
        <w:t>EVAPORATION RATE VS. H2O: ABOUT THE SAME</w:t>
        <w:br/>
        <w:br/>
        <w:t>ODOR: CHARACTERISTIC MILD ODOR</w:t>
        <w:br/>
        <w:br/>
        <w:t>VAPOR PRESSURE: N/AV</w:t>
        <w:br/>
        <w:br/>
        <w:t>SPECIFIC GRAVITY (H2O=1): 1.0 (+/-0.05)</w:t>
        <w:br/>
        <w:br/>
        <w:t>BOILING POINT: 100 DEG. C/212 (IBP) DEG. F</w:t>
        <w:br/>
        <w:br/>
        <w:t>SOLUBILITY IN WATER: COMPLETE</w:t>
        <w:br/>
        <w:br/>
        <w:t>pH (CONCENTRATE): 8.3 (+/-0.5)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0 - STABILITY AND REACTIVITY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CHEMICAL STABILITY: STABLE</w:t>
        <w:br/>
        <w:br/>
        <w:t>HAZARDOUS POLYMERIZATION: NONE</w:t>
        <w:br/>
        <w:br/>
        <w:t>INCOMPATIBILITIES:</w:t>
        <w:br/>
        <w:t>STRONG ACIDS/OXIDIZERS. DO NOT MIX WITH CHLORINATED DETERGENTS (BLEACH).</w:t>
        <w:br/>
        <w:br/>
        <w:t>REACTIVE CONDITIONS TO AVOID: N/AV</w:t>
        <w:br/>
        <w:br/>
        <w:t>DECOMPOSITION PRODUCTS:</w:t>
        <w:br/>
        <w:t>BURNING CAN PRODUCE OXIDES OF CARBON, AS WELL AS ALDEHYDES, KEYTONES, AND</w:t>
        <w:br/>
        <w:t>OTHER SUBSTANCES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1 - TOXICOLOGICAL INFORM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HAZARDOUS       CAS #     EINECS #   LD50 OF INGREDIENT  LC50 OF INGREDIENT</w:t>
        <w:br/>
        <w:t>INGREDIENTS                          (SPECIFY SPECIES)   (SPECIFY SPECIES)</w:t>
        <w:br/>
        <w:br/>
        <w:t>ETHYLENE        107-21-1  203-473-3  1000 MG/KG (HUMAN)  130 MG/M3</w:t>
        <w:br/>
        <w:t>GLYCOL                                                   (MOUSE, 2HR)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2 - ECOLOGICAL INFORM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HAZARDOUS INGREDIENTS           AQUATIC TOXICITY DATA</w:t>
        <w:br/>
        <w:br/>
        <w:t>ETHYLENE GLYCOL                 LC50 (96HR) RAINBOW TROUT: 41,000 MG/L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3 - DISPOSAL CONSIDERATIONS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WASTE DISPOSAL:</w:t>
        <w:br/>
        <w:t>DISPOSE OF IN AN APPROVED WASTE FACILITY ACCORDING TO FEDERAL, STATE AND</w:t>
        <w:br/>
        <w:t>LOCAL REGULATIONS.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4 - TRANSPORTATION INFORM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SPECIAL SHIPPING INFORMATION: N/AV</w:t>
        <w:br/>
        <w:br/>
        <w:t>PURVIEW   PROPER SHIPPING NAME       UN NUMBER  PACKING GROUP  HAZARD CLASS</w:t>
        <w:br/>
        <w:br/>
        <w:t>DOT       NOT REGULATED IN</w:t>
        <w:br/>
        <w:t>(LAND)    CONTAINERS 55 GAL OR LESS</w:t>
        <w:br/>
        <w:br/>
        <w:t>IMO       N/AV</w:t>
        <w:br/>
        <w:t>(WATER)</w:t>
        <w:br/>
        <w:br/>
        <w:t>ICAO      N/AV</w:t>
        <w:br/>
        <w:t>(AIR)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5 - REGULATIORY INFORM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WHMIS CLASSIFICATION (WORKPLACE HAZARDOUS MATERIAL INFORMATION SYSTEM):</w:t>
        <w:br/>
        <w:t>CLASS D - DIVISION 2A - TERATOGEN</w:t>
        <w:br/>
        <w:br/>
        <w:t>SARA TITLE III (SUPERFUND AMENDMENTS &amp; REAUTHORIZATION ACT):</w:t>
        <w:br/>
        <w:t>CONTAINS ETHYLENE GLYCOL AT 15-25% BY WEIGHT.</w:t>
        <w:br/>
        <w:br/>
        <w:t>OSHA (OCCUPATIONAL SAFETY &amp; HEALTH ADMINISTRATION):</w:t>
        <w:br/>
        <w:t>OSHA HAZARDOUS - ACUTE &amp; CHRONIC HAZARD</w:t>
        <w:br/>
        <w:br/>
        <w:t>TSCA (TOXIC SUBSTANCE CONTROL ACT): ALL INGREDIENTS ARE TSCA REGISTERED.</w:t>
        <w:br/>
        <w:br/>
        <w:t>VOC (VOLATILE ORGANIC COMPOUNDS): LESS THAN 1%</w:t>
        <w:br/>
        <w:br/>
        <w:t>CPR (CANADIAN CONTROLLED PRODUCTS REGULATIONS):</w:t>
        <w:br/>
        <w:t>THIS PRODUCT HAS BEEN CLASSIFIED IN ACCORDANCE WITH THE HAZARD CRITERIA OF</w:t>
        <w:br/>
        <w:t>THE CONTROLLED PRODUCTS REGULATIONS</w:t>
        <w:br/>
        <w:br/>
        <w:t>EINECS (EUROPEAN INVENTORY OF EXISTING COMMERCIAL CHEMICAL SUBSTANCES):</w:t>
        <w:br/>
        <w:t>N/AV</w:t>
        <w:br/>
        <w:br/>
        <w:t>DSL/NDSL (CANADIAN DOMESTIC SUBSTANCE LIST) (NON-DOMESTIC SUBSTANCE LIST):</w:t>
        <w:br/>
        <w:t>NOT ALL INGREDIENTS WITHIN THIS PRODUCT ARE ON THE DSL AND/OR NDSL.</w:t>
        <w:br/>
        <w:br/>
        <w:t>CERCLA (COMPREHENSIVE RESPONSE COMPENSATION &amp; LIABILITY ACT): &gt;5,000 LBS</w:t>
        <w:br/>
        <w:br/>
        <w:t>IDL (CANADIAN INGREDIENT DISCLOSURE LIST):</w:t>
        <w:br/>
        <w:t>ETHYLENE GLYCOL IS LISTED. OTHER INGREDIENTS ARE BELOW DISCLOSURE.</w:t>
        <w:br/>
        <w:br/>
        <w:t>NFPA (HMIS) RATING (HAZARDOUS MATERIALS IDENTIFICATION SYSTEM):</w:t>
        <w:br/>
        <w:t>HEALTH              2*</w:t>
        <w:br/>
        <w:t>FLAMMABILITY        0</w:t>
        <w:br/>
        <w:t>REACTIVITY          0</w:t>
        <w:br/>
        <w:t>PERSONAL PROTECTION X</w:t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8"/>
        <w:gridCol w:w="592"/>
      </w:tblGrid>
      <w:tr>
        <w:trPr/>
        <w:tc>
          <w:tcPr>
            <w:tcW w:w="8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TION 16 - OTHER INFORMATION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4325" cy="15240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br/>
        <w:br/>
        <w:t>THE ANTIDOTES FOR ETHYLENE GLYCOL POISONING ARE ETHANOL OR FOMEPIZOLE;</w:t>
        <w:br/>
        <w:t>ANTIDOTAL TREATMENT FORMS THE MAINSTAY OF MANAGEMENT FOLLOWING INGESTION.</w:t>
        <w:br/>
        <w:t>ETHANOL (USUALLY GIVEN IV AS A 5 OR 10% SOLUTION IN 5% DEXTROSE AND WATER,</w:t>
        <w:br/>
        <w:t>BUT, ALSO SOMETIMES GIVEN IN THE FORM OF A STRONG SPIRIT SUCH AS WHISKY,</w:t>
        <w:br/>
        <w:t>VODKA OR GIN) ACTS BY COMPETING WITH ETHYLENE GLYCOL FOR THE ENZYME ALCOHOL</w:t>
        <w:br/>
        <w:t>DEHYDROGENASE THUS LIMITING THE FORMATION OF TOXIC METABOLITES.</w:t>
        <w:br/>
        <w:br/>
        <w:t>THE INFORMATION CONTAINED HEREIN IS BASED ON THE DATA AVAILABLE TO US AND</w:t>
        <w:br/>
        <w:t>IS BELIEVED TO BE CORRECT. HOWEVER, NU-CALGON WHOLESALER INC. MAKES NO</w:t>
        <w:br/>
        <w:t>WARRANTY, EXPRESSED, OR IMPLIED, REGARDING THE ACCURACY OF THIS DATA OR THE</w:t>
        <w:br/>
        <w:t>RESULTS TO BE OBTAINED FROM THE USE THEREOF. NU-CALGON WHOLESALER INC.</w:t>
        <w:br/>
        <w:t>ASSUMES NO LIABILITY FOR INJURY FROM THE USE OF THE PRODUCT DESCRIBED</w:t>
        <w:br/>
        <w:t>HER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lyplus.grainger.com/grainger/msds.asp?sheetid=315503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mplyplus.grainger.com/grainger/msds.asp?sheetid=315503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mplyplus.grainger.com/grainger/msds.asp?sheetid=315503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omplyplus.grainger.com/grainger/msds.asp?sheetid=315503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omplyplus.grainger.com/grainger/msds.asp?sheetid=315503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omplyplus.grainger.com/grainger/msds.asp?sheetid=3155031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lyplus.grainger.com/grainger/msds.asp?sheetid=315503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omplyplus.grainger.com/grainger/msds.asp?sheetid=315503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omplyplus.grainger.com/grainger/msds.asp?sheetid=315503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omplyplus.grainger.com/grainger/msds.asp?sheetid=315503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complyplus.grainger.com/grainger/msds.asp?sheetid=315503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complyplus.grainger.com/grainger/msds.asp?sheetid=3155031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omplyplus.grainger.com/grainger/msds.asp?sheetid=3155031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complyplus.grainger.com/grainger/msds.asp?sheetid=315503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complyplus.grainger.com/grainger/msds.asp?sheetid=315503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omplyplus.grainger.com/grainger/msds.asp?sheetid=315503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09:00Z</dcterms:created>
  <dc:creator>Shannon Smith</dc:creator>
  <dc:description/>
  <dc:language>en-US</dc:language>
  <cp:lastModifiedBy>Shannon Smith</cp:lastModifiedBy>
  <dcterms:modified xsi:type="dcterms:W3CDTF">2010-04-13T19:11:00Z</dcterms:modified>
  <cp:revision>1</cp:revision>
  <dc:subject/>
  <dc:title>MSDS Sheet for Fluorescent Gas Leak Detector </dc:title>
</cp:coreProperties>
</file>